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Alvarez, Brown, Clark, Copeland, Corrigan, Daniels, Davis, Fussell, Graham, Hyde, Jenkins, Johnson, M. Jones, W. Jones, Lockett-Felder, Ray, Self, Shad, and Yates:</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710-A</w:t>
      </w:r>
    </w:p>
    <w:p>
      <w:pPr>
        <w:pStyle w:val="BlockText"/>
        <w:rPr/>
      </w:pPr>
      <w:r>
        <w:rPr/>
        <w:t>A RESOLUTION RECOGNIZING AND COMMENDING ALTON W. YATES FOR HIS LIFE OF SERVICE AND SACRIFICE TO THE BENEFIT OF BOTH THE CITY OF JACKSONVILLE AND THE UNITED STATES OF AMERIC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Alton W. Yates earned a Master of Urban Studies at Occidental College, Los Angeles, California, and a National Urban Fellowship at Yale University, New Haven, Connecticut; and</w:t>
      </w:r>
    </w:p>
    <w:p>
      <w:pPr>
        <w:pStyle w:val="Normal"/>
        <w:widowControl w:val="false"/>
        <w:spacing w:lineRule="atLeast" w:line="450"/>
        <w:jc w:val="both"/>
        <w:rPr/>
      </w:pPr>
      <w:r>
        <w:rPr/>
        <w:tab/>
      </w:r>
      <w:r>
        <w:rPr>
          <w:b/>
        </w:rPr>
        <w:t>WHEREAS</w:t>
      </w:r>
      <w:r>
        <w:rPr/>
        <w:t>, Alton Yates retired from a meritorious thirty-two-year career with the United States Air Force, where he advanced from the rank of Airman Third Class to the rank of Lieutenant Colonel while risking death more than sixty-five times for science in furtherance of the United States space program and garnering such awards as the Lowry Award, Air Force Commendation Medal, Florida Cross, and Distinguished Service Medal, among numerous other awards and decorations; and</w:t>
      </w:r>
    </w:p>
    <w:p>
      <w:pPr>
        <w:pStyle w:val="Normal"/>
        <w:widowControl w:val="false"/>
        <w:spacing w:lineRule="atLeast" w:line="450"/>
        <w:jc w:val="both"/>
        <w:rPr/>
      </w:pPr>
      <w:r>
        <w:rPr/>
        <w:tab/>
      </w:r>
      <w:r>
        <w:rPr>
          <w:b/>
        </w:rPr>
        <w:t>WHEREAS</w:t>
      </w:r>
      <w:r>
        <w:rPr/>
        <w:t>, Alton Yates is highly-respected for his years of estimable public service in the City of Jacksonville as aide to the Mayor, Executive Director of the Jacksonville Community Relations Commission, and Director of the Department of Regulatory and Environmental Services, and his memberships include the Northwest Citizen’s Planning Advisory Committee, Juvenile Justice Comprehensive Strategy Board, Art in Public Places Commission, Enterprise Zone Development Agency Board, Jacksonville Historical Society, Leadership Florida, Leadership Jacksonville (past president), Mary L. Singleton Memorial Education Foundation, National Guard Officers Association, Kappa Alpha Psi Fraternity, Police Athletic League, NAACP, NCCJ, and JCCI; and</w:t>
      </w:r>
    </w:p>
    <w:p>
      <w:pPr>
        <w:pStyle w:val="Normal"/>
        <w:widowControl w:val="false"/>
        <w:spacing w:lineRule="atLeast" w:line="450"/>
        <w:jc w:val="both"/>
        <w:rPr/>
      </w:pPr>
      <w:r>
        <w:rPr/>
        <w:tab/>
      </w:r>
      <w:r>
        <w:rPr>
          <w:b/>
        </w:rPr>
        <w:t>WHEREAS</w:t>
      </w:r>
      <w:r>
        <w:rPr/>
        <w:t>, his active record in the struggle for civil rights on behalf of all persons is well-known throughout this community, and the legacy of Alton Yates has touched, and will continue to touch, untold thousands of our citizens for many decades to come; and</w:t>
      </w:r>
    </w:p>
    <w:p>
      <w:pPr>
        <w:pStyle w:val="Normal"/>
        <w:widowControl w:val="false"/>
        <w:spacing w:lineRule="atLeast" w:line="450"/>
        <w:jc w:val="both"/>
        <w:rPr/>
      </w:pPr>
      <w:r>
        <w:rPr/>
        <w:tab/>
      </w:r>
      <w:r>
        <w:rPr>
          <w:b/>
        </w:rPr>
        <w:t>WHEREAS</w:t>
      </w:r>
      <w:r>
        <w:rPr/>
        <w:t>, Alton W. Yates is a man worthy of honor and emulation, and the City Council is desirous of recognizing his many contributions to humanity and community excelle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Alton W. Yates for his life of service and sacrifice to the benefit of both the City of Jacksonville and the United States of America.</w:t>
      </w:r>
    </w:p>
    <w:p>
      <w:pPr>
        <w:pStyle w:val="Normal"/>
        <w:widowControl w:val="false"/>
        <w:spacing w:lineRule="atLeast" w:line="450"/>
        <w:jc w:val="both"/>
        <w:rPr/>
      </w:pPr>
      <w:r>
        <w:rPr/>
        <w:tab/>
      </w:r>
      <w:r>
        <w:rPr>
          <w:b/>
        </w:rPr>
        <w:t>Section 2.</w:t>
        <w:tab/>
      </w:r>
      <w:r>
        <w:rPr/>
        <w:tab/>
        <w:t>That the City Council does further thank Alton Yates for the displayed bravery and demonstrated vision he so openly and selflessly shared throughout his life, wishing him much success and happiness in all his future endeavors.</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COwens</cp:lastModifiedBy>
  <cp:lastPrinted>2007-06-06T15:01:00Z</cp:lastPrinted>
  <dcterms:modified xsi:type="dcterms:W3CDTF">2007-07-05T19:29:00Z</dcterms:modified>
  <cp:revision>4</cp:revision>
  <dc:subject/>
  <dc:title>Introduced by the Council Member _________________:</dc:title>
</cp:coreProperties>
</file>